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Совет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237" w:hRule="atLeast"/>
        </w:trPr>
        <w:tc>
          <w:tcPr>
            <w:tcW w:w="951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04.2016  № 9                                                                     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бюджетном процессе и бюджетном устройстве в Андреевском сельском поселении Омского муниципального района Омской области, утвержденное Решением Совета Андреевского сельского поселения Омского муниципального района Омской области от 18.10.2012 № 46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руководствуясь Уставом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нести в Положение о бюджетном процессе в Андреевском сельском поселении Омского муниципального района Омской области, утвержденное решением Совета Андреевского сельского поселения Омского муниципального района Омской области от 18.10.2012 № 46 (далее -Полож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8 Положения пункт 5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Составление проекта местного бюджета основывается н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политики и основных направлений налоговой полити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8 Положения пункт 6 изложить в следующей редакции: «6. Прогноз социально-экономического развития сельского поселения ежегодно разрабатывается на период не менее трех л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ельского поселения одобряется Администрацией сельского поселения одновременно с принятием решения о внесении проекта местного бюджета в Совет сельского поселения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 статьи 11 Положения дополнить абзацем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 оценка ожидаемого исполнения бюджета на текущий финансовый год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публиковать настоящее Решение в «Омском муниципальном вестник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данного решения возложить на комиссию Совета Андреевского сельского поселения по финансово-экономическим вопроса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И.В. Кат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1869B28AAEE1FE8115E0DD77C80949EF2B1110B5E7D04D89545D5FBD4CE9598CF716203m4f4C" TargetMode="External"/><Relationship Id="rId3" Type="http://schemas.openxmlformats.org/officeDocument/2006/relationships/hyperlink" Target="consultantplus://offline/ref=01D1869B28AAEE1FE8115E0DD77C80949EF2B017095C7D04D89545D5FBD4CE9598CF716B024561CBmEf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7:00Z</dcterms:created>
  <dc:creator>USER</dc:creator>
  <dc:description/>
  <cp:keywords/>
  <dc:language>en-US</dc:language>
  <cp:lastModifiedBy>user</cp:lastModifiedBy>
  <cp:lastPrinted>2016-04-13T15:02:00Z</cp:lastPrinted>
  <dcterms:modified xsi:type="dcterms:W3CDTF">2016-05-16T05:39:00Z</dcterms:modified>
  <cp:revision>44</cp:revision>
  <dc:subject/>
  <dc:title>СОВЕТ МУРОМЦЕВСКОГО МУНИЦИПАЛЬНОГО РАЙОНА ОМСКОЙ ОБЛАСТИ</dc:title>
</cp:coreProperties>
</file>